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beitssicherheit / Prüfung elektrischer Betriebsmittel</w:t>
        <w:br/>
      </w:r>
      <w:r>
        <w:rPr>
          <w:rFonts w:cs="Arial" w:ascii="Arial" w:hAnsi="Arial"/>
        </w:rPr>
        <w:br/>
        <w:br/>
        <w:t>Sehr geehrte Damen und Herren,</w:t>
        <w:br/>
        <w:br/>
        <w:t xml:space="preserve">im Rahmen der Realisierung unseres Filmprojektes " ______" AT,  beabsichtigen wir bei Ihnen die Anmietung von folgendem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Filmequipment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technischen Arbeitsmitteln: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Soweit es sich um ortsveränderliche elektrische Betriebsmittel handelt, bitten wir um Übersendung und / oder Aushändigung der gültigen Prüfbescheinigung/en  nach DIN VDE 0702 / UVV / DGUV V3. Bei Hubarbeitsbühnen ist das Prüfbuch nach BGG 945 und 945-1 auszuhändigen.</w:t>
        <w:br/>
        <w:br/>
        <w:t>Für Ihre freundlichen Bemühungen danken wir im voraus.</w:t>
        <w:br/>
        <w:br/>
        <w:br/>
        <w:t>Mit best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09:00Z</dcterms:created>
  <dc:creator>Mike</dc:creator>
  <dc:description/>
  <cp:keywords/>
  <dc:language>en-US</dc:language>
  <cp:lastModifiedBy>Mike</cp:lastModifiedBy>
  <cp:lastPrinted>2011-04-08T11:41:00Z</cp:lastPrinted>
  <dcterms:modified xsi:type="dcterms:W3CDTF">2017-09-01T14:09:00Z</dcterms:modified>
  <cp:revision>2</cp:revision>
  <dc:subject/>
  <dc:title/>
</cp:coreProperties>
</file>